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Pályáti összefoglaLó – “ Közös turizmusfejlesztés az Ipoly-mentén”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mogatott:</w:t>
        <w:tab/>
        <w:t>Ipoly Eurorégió, Ipolynyék/Vinica</w:t>
      </w:r>
    </w:p>
    <w:p>
      <w:pPr>
        <w:pStyle w:val="Normal"/>
        <w:rPr/>
      </w:pPr>
      <w:r>
        <w:rPr/>
        <w:t xml:space="preserve">Partnerek: </w:t>
        <w:tab/>
        <w:t xml:space="preserve">Községek: Ipolyvarbó/Vrbovka – Őrhalom, Ipolykér/Kiarov – Hugyag, </w:t>
        <w:tab/>
        <w:tab/>
        <w:tab/>
        <w:tab/>
        <w:t>Szécsénkovácsi/Kováčovce – Szécsény, Csalár/Čeláre – Ludányhalászi</w:t>
      </w:r>
    </w:p>
    <w:p>
      <w:pPr>
        <w:pStyle w:val="Normal"/>
        <w:rPr/>
      </w:pPr>
      <w:r>
        <w:rPr/>
        <w:tab/>
        <w:tab/>
        <w:t xml:space="preserve">Középső Ipoly-mente Regionális Fejlesztéi Ügynökség/Regionálna rozvojová </w:t>
        <w:tab/>
        <w:tab/>
        <w:tab/>
        <w:t>agentúra pre rozvoj regiónu Stredného Poiplia, Veľký Krt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 célja:</w:t>
      </w:r>
    </w:p>
    <w:p>
      <w:pPr>
        <w:pStyle w:val="Normal"/>
        <w:numPr>
          <w:ilvl w:val="8"/>
          <w:numId w:val="1"/>
        </w:numPr>
        <w:rPr/>
      </w:pPr>
      <w:r>
        <w:rPr/>
        <w:t>a határon átnyúló együttműködés hatékonyságának növelése elsősorban a vidéki turizmus közös fejlesztése terén,</w:t>
      </w:r>
    </w:p>
    <w:p>
      <w:pPr>
        <w:pStyle w:val="Normal"/>
        <w:numPr>
          <w:ilvl w:val="8"/>
          <w:numId w:val="1"/>
        </w:numPr>
        <w:jc w:val="both"/>
        <w:rPr/>
      </w:pPr>
      <w:r>
        <w:rPr/>
        <w:t>az érintett települések a vidéki turizmus terén való közös fejlesztési lehetőségeinek feltérképezése és a Magyarország-Szlovákia Szomszédsági programból történő megvalósításuk előkészítése,</w:t>
      </w:r>
    </w:p>
    <w:p>
      <w:pPr>
        <w:pStyle w:val="Normal"/>
        <w:numPr>
          <w:ilvl w:val="8"/>
          <w:numId w:val="1"/>
        </w:numPr>
        <w:jc w:val="both"/>
        <w:rPr/>
      </w:pPr>
      <w:r>
        <w:rPr/>
        <w:t>a tervezett megvalósítás érdekében új partnerkapcsolatok kialakítása ill. a már meglevők megszilárd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lyázati  kimenetek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özös vidéki turizmus fejlesztési stratégiai tervezet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árókonferenci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Háromnyelvű (magyar-szlovák-angol), a közös vidéki turzimus fejlesztési lehetőségit bemutató  kiadvá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“</w:t>
      </w:r>
      <w:r>
        <w:rPr>
          <w:caps/>
        </w:rPr>
        <w:t>A pályázat a szlovák állami költégvetés - a Szlovák Köztársaság Régiófejlesztési és építésügyi Minisztériuma pénzügyi támogatásával folyik.”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  <w:iCs/>
          <w:color w:val="800000"/>
          <w:sz w:val="26"/>
          <w:szCs w:val="26"/>
          <w:u w:val="single"/>
        </w:rPr>
      </w:pPr>
      <w:r>
        <w:rPr>
          <w:i/>
          <w:iCs/>
          <w:color w:val="800000"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color w:val="800000"/>
          <w:sz w:val="26"/>
          <w:szCs w:val="26"/>
          <w:u w:val="single"/>
        </w:rPr>
      </w:pPr>
      <w:r>
        <w:rPr>
          <w:i/>
          <w:iCs/>
          <w:color w:val="800000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65"/>
        </w:tabs>
        <w:ind w:left="46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47"/>
        </w:tabs>
        <w:ind w:left="64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29"/>
        </w:tabs>
        <w:ind w:left="82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11"/>
        </w:tabs>
        <w:ind w:left="101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193"/>
        </w:tabs>
        <w:ind w:left="119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75"/>
        </w:tabs>
        <w:ind w:left="137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739"/>
        </w:tabs>
        <w:ind w:left="1739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14"/>
        </w:tabs>
        <w:ind w:left="10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45"/>
        </w:tabs>
        <w:ind w:left="174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476"/>
        </w:tabs>
        <w:ind w:left="247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07"/>
        </w:tabs>
        <w:ind w:left="320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38"/>
        </w:tabs>
        <w:ind w:left="393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69"/>
        </w:tabs>
        <w:ind w:left="466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00"/>
        </w:tabs>
        <w:ind w:left="540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131"/>
        </w:tabs>
        <w:ind w:left="613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02:00Z</dcterms:created>
  <dc:creator>Robert Fagyas</dc:creator>
  <dc:description/>
  <cp:keywords/>
  <dc:language>en-US</dc:language>
  <cp:lastModifiedBy>Robert Fagyas</cp:lastModifiedBy>
  <dcterms:modified xsi:type="dcterms:W3CDTF">2008-01-25T11:02:00Z</dcterms:modified>
  <cp:revision>2</cp:revision>
  <dc:subject/>
  <dc:title>PÁLYÁTI ÖSSZEFOGLALÓ – “ KÖZÖS TURIZMUSFEJLESZTÉS AZ IPOLY-MENTÉN”</dc:title>
</cp:coreProperties>
</file>